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7/2009</w:t>
        <w:tab/>
        <w:tab/>
        <w:tab/>
        <w:tab/>
        <w:t>Przeworsk, dnia 18.05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materiałów laboratoryjnych z podziałem na zadani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ZAWIADOMIENIE O WYBORZE NAJKORZYSTNIEJSZYCH OFERT I UNIEWAZNIENIU POSTEPOWANIA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MEDLAB PRODUCTS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090 Raszyn ul. Gałczyń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AB PRODUCTS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090 Raszyn ul. Gałczyńskiego 8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I.  </w:t>
        <w:tab/>
        <w:t>Na podstawie art. 93 ust. 1 pkt 1  ustawy Prawo Zamówień Publicznych - Samodzielny Publiczny Zakład Opieki Zdrowotnej w Przeworsku  unieważnia postępowanie w zadaniu nr. 2,3,4 – nie złożono żadnej oferty niepodlegającej odrzuceniu.</w:t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Umowa ws. zamówienia publicznego zostanie zawarta  po dniu 18.05.2010 r.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0-04-02T07:00:00Z</cp:lastPrinted>
  <dcterms:modified xsi:type="dcterms:W3CDTF">2010-05-18T09:58:00Z</dcterms:modified>
  <cp:revision>76</cp:revision>
  <dc:subject/>
  <dc:title>Przeworsk, 2005-11-07</dc:title>
</cp:coreProperties>
</file>